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кланов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» Сорочинского 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2561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92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внеурочной деятель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го напра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вижным игра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, класс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ое общее (5-9 класс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чая программа  внеурочной деятельности спортивно-оздоровительной направленности «Подвижные игры» для 5-9 классов составлена на основ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ГОС ОО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нормативных документ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273-ФЗ «Об образовании в Российской Федерации»  (статья 75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общенациональной системы выявления и развития молодых талантов.  Утверждена Президентом  Российской Федерации 03.04.2012 г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мерах по реализации государственной политики в области образования и науки». Указ Президента РФ от 7 мая 2012г. №599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 Приказ Минобрнауки РФ от 29.08.2013г. №1008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  утверждении СанПиН 2.4.4.3172-14 «Санитарно-эпидемиологические требования к устройству, содержанию </w:t>
        <w:tab/>
        <w:t>и организации режима работы  образовательных организаций дополнительного  образования  детей. Санитарно-эпидемиологические правила и нормативы. СанПиН 2.4.4.3172-14.». Постановление Главного государственного санитарного врача РФ от 4  июля 2014г. №4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Концепции развития дополнительного образования детей». Распоряжение Правительства  РФ от 4 сентября 2014г. №1726-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94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по физической культуре (Примерная программа по физической культуре. 5-9 классы. - М.: Просвещение, 2019 год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а МБОУ Баклановская СОШ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МБОУ Баклановская СОШ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го плана МБОУ Баклановская СОШ  .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внеурочной деятельности «спортивно-оздоровительной направленности «Подвижные игры» составлена на 4 года и рассчитана на  1 час в неделю в каждом классе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алендарным графиком МБОУ СОШ  на 2023-24 учебный год календарно-тематическое планирование составлено: для 5 класса -  35 часа (1 мая), для 6 класса -35 часов, для 7 класса – 35 часа, для 8 класса -31 часа (24 февраля, 9 марта, 4,11 ма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содержания курса являются следующие умен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курсу являются следующие умен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содержания программы по курсу являются следующие умен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игры с разной целевой направленностью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жизненно важные двигательные навыки и умения различными способами, в различных изменяющихся, ситу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e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ой направленности «Подвижные игры» школьники должны:</w:t>
      </w:r>
    </w:p>
    <w:p>
      <w:pPr>
        <w:pStyle w:val="Heade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гр, основные приемы техники игры в различных видах спор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индивидуальные, групповые и командные тактические действ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данных видов в России и в мире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удейства в изучаемых подвижных играх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стории развития физической культуры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ологические основы деятельности систем дыхания, кровообращения и энергообеспечения при мышечных нагрузках, возможности их развит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способы контрол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, правила техники безопасности при проведении подвижных игр и внеурочных занятий профилактику травматизм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приемы техники игр и применять их в игр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 практике правила игр, действовать в соответствии с требованиями судейства в различных видах спор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заимодействия в процессе спортивной игр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флексию в ходе и по окончанию игровой деятельност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на занятиях физической культурой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овременным спортивным инвентарем и оборудованием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двигательные умения и навык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программы внеуроч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2552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1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379" w:right="3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я: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те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4" w:right="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: Пр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4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осна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 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-20" w:hanging="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2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б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ы с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и внешней стороной 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Подводящие и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6" w:right="1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, ракетка, 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с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4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. 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Подводящие и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Игр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 вклю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ы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 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сви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2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Ст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стоя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ча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 прямая,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д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. Подводящие и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Ст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Приё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99" w:leader="none"/>
              </w:tabs>
              <w:spacing w:lineRule="auto" w:line="240" w:before="11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и, под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н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сви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. 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роты.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а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 трой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ог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сл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о 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ей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после ловли в дви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д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действия в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 вы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, 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грока без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2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. 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роты.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Обучение технике владения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едение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удары по мя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бор мяча, фи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д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и групповые действия в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больн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набивные мячи, конусы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6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на занятиях по футб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серединой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подошвой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мяча внешней и внутренней частью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вание мяча ударом ногой. ОФП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ации из основных элементов техники перемещений и владения мячом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ёнными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 «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и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передачи и лов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е. Игра «Передал - садись»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передачи и лов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яча в движен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гра «Передал – садись»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Иг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ав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ие из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ёмов. Б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ав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щё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ты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ми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б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ионер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Пионербо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ча мяч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 в п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бинт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 «Бадбинтон».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утрен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еш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ОФП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бинации из ранее изученных элемен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ов бад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5">
    <w:name w:val="s5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8:00Z</dcterms:created>
  <dc:creator>Роман</dc:creator>
  <dc:description/>
  <cp:keywords/>
  <dc:language>en-US</dc:language>
  <cp:lastModifiedBy>6</cp:lastModifiedBy>
  <cp:lastPrinted>2019-09-19T19:56:00Z</cp:lastPrinted>
  <dcterms:modified xsi:type="dcterms:W3CDTF">2023-11-07T10:22:00Z</dcterms:modified>
  <cp:revision>3</cp:revision>
  <dc:subject/>
  <dc:title/>
</cp:coreProperties>
</file>