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68" w:after="0"/>
        <w:ind w:left="1102" w:right="609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exact" w:line="322" w:before="0" w:after="0"/>
        <w:ind w:left="1102" w:right="54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exact" w:line="322" w:before="0" w:after="0"/>
        <w:ind w:left="1102" w:right="542" w:hanging="10"/>
        <w:jc w:val="center"/>
        <w:rPr>
          <w:b/>
          <w:b/>
          <w:lang w:val="ru-RU"/>
        </w:rPr>
      </w:pPr>
      <w:r>
        <w:rPr>
          <w:b/>
          <w:lang w:val="ru-RU"/>
        </w:rPr>
        <w:t>« Баклановская средняя общеобразовательная школа»</w:t>
      </w:r>
    </w:p>
    <w:p>
      <w:pPr>
        <w:pStyle w:val="Normal"/>
        <w:spacing w:lineRule="exact" w:line="322" w:before="2" w:after="195"/>
        <w:ind w:left="1102" w:right="542" w:hanging="10"/>
        <w:jc w:val="center"/>
        <w:rPr>
          <w:b/>
          <w:b/>
          <w:lang w:val="ru-RU"/>
        </w:rPr>
      </w:pPr>
      <w:r>
        <w:rPr>
          <w:b/>
          <w:lang w:val="ru-RU"/>
        </w:rPr>
        <w:t>Сорочинского городского округа Оренбургской области</w:t>
      </w:r>
    </w:p>
    <w:p>
      <w:pPr>
        <w:pStyle w:val="TextBody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10" w:right="1177" w:hanging="1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45858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10" w:right="1177" w:hanging="10"/>
        <w:jc w:val="center"/>
        <w:outlineLvl w:val="1"/>
        <w:rPr/>
      </w:pPr>
      <w:r>
        <w:rPr>
          <w:b/>
          <w:bCs/>
          <w:sz w:val="36"/>
          <w:szCs w:val="36"/>
          <w:lang w:val="ru-RU"/>
        </w:rPr>
        <w:t>Рабочая программа</w:t>
        <w:br/>
        <w:t>(</w:t>
      </w:r>
      <w:r>
        <w:rPr>
          <w:b/>
          <w:bCs/>
          <w:sz w:val="36"/>
          <w:szCs w:val="36"/>
        </w:rPr>
        <w:t>ID</w:t>
      </w:r>
      <w:r>
        <w:rPr>
          <w:b/>
          <w:bCs/>
          <w:sz w:val="36"/>
          <w:szCs w:val="36"/>
          <w:lang w:val="ru-RU"/>
        </w:rPr>
        <w:t xml:space="preserve"> 4760903)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учебного курса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«Основы духовно-нравственной культуры народов России»</w:t>
      </w:r>
    </w:p>
    <w:p>
      <w:pPr>
        <w:pStyle w:val="Normal"/>
        <w:spacing w:before="0" w:after="0"/>
        <w:jc w:val="center"/>
        <w:rPr/>
      </w:pPr>
      <w:r>
        <w:rPr>
          <w:b/>
          <w:lang w:val="ru-RU"/>
        </w:rPr>
        <w:t>для 6 класса основного общего образования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а 2023-2024 учебный год</w:t>
      </w:r>
    </w:p>
    <w:p>
      <w:pPr>
        <w:pStyle w:val="Normal"/>
        <w:spacing w:before="280" w:after="28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40" w:before="0" w:after="0"/>
        <w:ind w:left="0" w:right="60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0" w:right="6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0" w:right="6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0" w:right="6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0" w:right="6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0" w:right="6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0" w:right="6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0" w:right="6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0" w:right="6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0" w:right="6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left="0" w:right="608" w:hanging="0"/>
        <w:jc w:val="center"/>
        <w:rPr/>
      </w:pPr>
      <w:r>
        <w:rPr>
          <w:sz w:val="24"/>
          <w:szCs w:val="24"/>
        </w:rPr>
        <w:t>с. Баклановка 2023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8.15pt;height:0.6pt" coordorigin="0,0" coordsize="10563,12">
                <v:shape id="shape_0" ID="Shape 3836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/>
      </w:pPr>
      <w:r>
        <w:rPr/>
        <w:t>ОБЩАЯ ХАРАКТЕРИСТИКА УЧЕБНОГО КУРСА «ОСНОВЫ ДУХОВНО-НРАВСТВЕННОЙ КУЛЬТУРЫ НАРОДОВ РОССИИ»</w:t>
      </w:r>
    </w:p>
    <w:p>
      <w:pPr>
        <w:pStyle w:val="Default"/>
        <w:jc w:val="both"/>
        <w:rPr/>
      </w:pPr>
      <w:r>
        <w:rPr/>
        <w:t xml:space="preserve">Рабочая программа разработана на основании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 № 115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ГОС основного общего образования, утвержденным приказом Минпросвещения от 31.05.2021 № 287 (далее – ФГОС ООО-2021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ГОС основного общего образования, утвержденным приказом Министерства образования и науки РФ от 17.12.2010 №1897 (далее – ФГОС ООО-2010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ставом МБОУ «Баклановская СОШ»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Учебным и календарным планом МБОУ «Баклановская СОШ</w:t>
      </w:r>
      <w:r>
        <w:rPr>
          <w:sz w:val="28"/>
          <w:szCs w:val="28"/>
        </w:rPr>
        <w:t xml:space="preserve">»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ложения о рабочей программе 2022 года приказ № 220 </w:t>
      </w:r>
      <w:r>
        <w:rPr>
          <w:color w:val="000000"/>
        </w:rPr>
        <w:t>от 30.08.2022 г.</w:t>
      </w:r>
      <w:r>
        <w:rPr>
          <w:color w:val="FF0000"/>
        </w:rPr>
        <w:t xml:space="preserve">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spacing w:before="0" w:after="25"/>
        <w:ind w:left="0" w:right="15" w:hanging="0"/>
        <w:rPr>
          <w:lang w:val="ru-RU"/>
        </w:rPr>
      </w:pPr>
      <w:r>
        <w:rPr>
          <w:lang w:val="ru-RU"/>
        </w:rPr>
        <w:t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 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Не менее важно отметить, что данный курс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нравственного развития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ind w:left="0" w:right="15" w:firstLine="180"/>
        <w:rPr>
          <w:lang w:val="ru-RU"/>
        </w:rPr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Heading1"/>
        <w:spacing w:before="0" w:after="128"/>
        <w:ind w:left="-5" w:right="0" w:hanging="10"/>
        <w:rPr/>
      </w:pPr>
      <w:r>
        <w:rPr/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"/>
        <w:spacing w:before="0" w:after="193"/>
        <w:ind w:left="10" w:right="137" w:hanging="10"/>
        <w:jc w:val="center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ind w:left="415" w:right="9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ind w:left="415" w:right="13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ind w:left="415" w:right="12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ind w:left="415" w:right="12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нравственных ценностей в социальных и культурно-исторических процессах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before="0" w:after="132"/>
        <w:ind w:left="-5" w:right="0" w:hanging="10"/>
        <w:rPr/>
      </w:pPr>
      <w:r>
        <w:rPr/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Учебный курс "Основы духовно-нравственной культуры народов России" изучается в 6 классе не менее одного часа в неделе, общий объем составляет 34 часа.</w:t>
      </w:r>
    </w:p>
    <w:p>
      <w:pPr>
        <w:pStyle w:val="Heading1"/>
        <w:spacing w:before="0" w:after="0"/>
        <w:ind w:left="-5" w:right="0" w:hanging="10"/>
        <w:rPr/>
      </w:pPr>
      <w:r>
        <w:rPr/>
        <w:t>СОДЕРЖАНИЕ УЧЕБНОГО КУР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8.15pt;height:0.6pt" coordorigin="0,0" coordsize="10563,12">
                <v:shape id="shape_0" ID="Shape 3836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"/>
        <w:ind w:left="190" w:right="4153" w:hanging="10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lang w:val="ru-RU"/>
        </w:rPr>
        <w:t>Тема 1. Мир культуры: его структу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1"/>
        <w:ind w:left="190" w:right="0" w:hanging="10"/>
        <w:rPr/>
      </w:pPr>
      <w:r>
        <w:rPr/>
        <w:t>Тематический блок 2. «Человек и его отражение в культуре»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Гуманитарное знание и его особенности. Культура как самопознание. Этика. Эстетика. </w:t>
      </w:r>
      <w:r>
        <w:rPr/>
        <w:t>Право в контексте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lineRule="auto" w:line="256" w:before="0" w:after="33"/>
        <w:ind w:left="190" w:right="4185" w:hanging="10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. Труд делает человека человеко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илосердие, взаимопомощ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Милосердие. Взаимопомощь. Социальное служение. Благотворительность. </w:t>
      </w:r>
      <w:r>
        <w:rPr/>
        <w:t>Волонтёр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щественные благ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нравственной культуры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/>
        <w:t xml:space="preserve">Гуманизм. Истоки гуманистического мышления. </w:t>
      </w:r>
      <w:r>
        <w:rPr>
          <w:lang w:val="ru-RU"/>
        </w:rPr>
        <w:t>Философия гуманизма. Проявления гуманизма в историко-культурном наследии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lineRule="auto" w:line="256" w:before="0" w:after="33"/>
        <w:ind w:left="190" w:right="4884" w:hanging="10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lang w:val="ru-RU"/>
        </w:rPr>
        <w:t>Тема 25. Гражданин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6. Патриотиз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7. Защита Родины: подвиг или долг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Честь. Добле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практическое занятие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ортрет школы или класса через добрые дел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Итоговый проект: «Что значит быть человеком?».</w:t>
      </w:r>
      <w:r>
        <w:br w:type="page"/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8.15pt;height:0.6pt" coordorigin="0,0" coordsize="10563,12">
                <v:shape id="shape_0" ID="Shape 3836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/>
      </w:pPr>
      <w:r>
        <w:rPr/>
        <w:t>Личностные результаты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Heading1"/>
        <w:ind w:left="190" w:right="0" w:hanging="10"/>
        <w:rPr/>
      </w:pPr>
      <w:r>
        <w:rPr/>
        <w:t>1. Патриотиче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Heading1"/>
        <w:ind w:left="190" w:right="0" w:hanging="10"/>
        <w:rPr/>
      </w:pPr>
      <w:r>
        <w:rPr/>
        <w:t>2. Граждан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/>
      </w:pPr>
      <w:r>
        <w:rPr/>
        <w:t>3. Ценности познавательной деятельности</w:t>
      </w:r>
    </w:p>
    <w:p>
      <w:pPr>
        <w:pStyle w:val="Normal"/>
        <w:spacing w:before="0" w:after="26"/>
        <w:ind w:left="0" w:right="15" w:firstLine="180"/>
        <w:rPr>
          <w:lang w:val="ru-RU"/>
        </w:rPr>
      </w:pP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/>
      </w:pPr>
      <w:r>
        <w:rPr/>
        <w:t>4. Духовно-нравственн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60"/>
        <w:ind w:left="0" w:right="15" w:firstLine="180"/>
        <w:rPr>
          <w:lang w:val="ru-RU"/>
        </w:rPr>
      </w:pP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осознание значения семьи в жизни человека и общества; принятие ценности семейной жизни;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Heading1"/>
        <w:spacing w:before="0" w:after="132"/>
        <w:ind w:left="-5" w:right="0" w:hanging="10"/>
        <w:rPr/>
      </w:pPr>
      <w:r>
        <w:rPr/>
        <w:t>Мета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Heading1"/>
        <w:ind w:left="190" w:right="0" w:hanging="10"/>
        <w:rPr/>
      </w:pPr>
      <w:r>
        <w:rPr/>
        <w:t>1. Познаватель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Heading1"/>
        <w:ind w:left="190" w:right="0" w:hanging="10"/>
        <w:rPr/>
      </w:pPr>
      <w:r>
        <w:rPr/>
        <w:t>2. Коммуника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</w:t>
      </w:r>
      <w:r>
        <w:rPr/>
        <w:t>(коммуникация)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коммуникационных технологий (ИКТ-компетентность).</w:t>
      </w:r>
    </w:p>
    <w:p>
      <w:pPr>
        <w:pStyle w:val="Heading1"/>
        <w:ind w:left="190" w:right="0" w:hanging="10"/>
        <w:rPr/>
      </w:pPr>
      <w:r>
        <w:rPr/>
        <w:t>3. Регуля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spacing w:before="0" w:after="229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(контроль и коррекция)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before="0" w:after="277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Heading1"/>
        <w:spacing w:before="0" w:after="132"/>
        <w:ind w:left="-5" w:right="0" w:hanging="10"/>
        <w:rPr/>
      </w:pPr>
      <w:r>
        <w:rPr/>
        <w:t>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ind w:left="190" w:right="0" w:hanging="10"/>
        <w:rPr/>
      </w:pPr>
      <w:r>
        <w:rPr/>
        <w:t>Тематический блок 1. «Культура как социальность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. Мир культуры: его структур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ависимость социальных процессов от культурноисторических процессов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понимание роли обслуживающего труда, его социальной и духовнонравственной важ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оцессы, протекающие в современном обществе, его духовнонравственные ориенти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ind w:left="190" w:right="0" w:hanging="10"/>
        <w:rPr/>
      </w:pPr>
      <w:r>
        <w:rPr/>
        <w:t>Тематический блок 2. «Человек и его отражение в культуре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9. Духовно-нравственный облик и идеал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ind w:left="415" w:right="77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культура» как процесс самопознания общества, как его внутреннюю </w:t>
      </w:r>
      <w:r>
        <w:rPr/>
        <w:t>самоактуализацию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 и соотносить их с личным опытом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и обосновывать свои нравственные убеждения.</w:t>
      </w:r>
    </w:p>
    <w:p>
      <w:pPr>
        <w:pStyle w:val="Heading1"/>
        <w:ind w:left="190" w:right="0" w:hanging="10"/>
        <w:rPr/>
      </w:pPr>
      <w:r>
        <w:rPr/>
        <w:t>Тематический блок 3. «Человек как член общества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5. Труд делает человека человеко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ind w:left="415" w:right="9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ind w:left="415" w:right="12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«общественные блага», «коллективизм» в их взаимосвяз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нау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ind w:left="415" w:right="93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ind w:left="190" w:right="0" w:hanging="10"/>
        <w:rPr/>
      </w:pPr>
      <w:r>
        <w:rPr/>
        <w:t>Тематический блок 4. «Родина и патриотизм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5. Гражданин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6. Патриотиз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381" w:before="0" w:after="0"/>
        <w:ind w:left="180" w:right="4784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before="0" w:after="138"/>
        <w:ind w:left="190" w:right="15" w:hanging="10"/>
        <w:rPr/>
      </w:pPr>
      <w:r>
        <w:rPr/>
        <w:t>Тема 28. Государство. Россия  — наша родин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грани взаимодействия человека 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5" name="Group 3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71" style="position:absolute;margin-left:33.3pt;margin-top:41.7pt;width:775.65pt;height:0.6pt" coordorigin="666,834" coordsize="15513,12">
                <v:shape id="shape_0" ID="Shape 3836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4637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68"/>
        <w:gridCol w:w="3165"/>
        <w:gridCol w:w="528"/>
        <w:gridCol w:w="1105"/>
        <w:gridCol w:w="1141"/>
        <w:gridCol w:w="4373"/>
        <w:gridCol w:w="1631"/>
        <w:gridCol w:w="2226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1. «Культура как социальность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ир культуры: его структур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объяснять взаимосвязь материальной культуры с духовно-нравственным состоянием обществ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ультура России: многообразие регион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картой регионов, разграничивать понятия по теме, слушать объяснения учител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рия быта как история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хозяйственной деятельности, быта людей с историей народа, климатом, географическими условиями его жизн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огресс: технический и социальны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труд, разделение труда, какова роль труда в истории и современном обществ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разование в культуре народов 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ажность образования в современном мире и ценность знаний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ва и обязанности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необходимость соблюдения прав и обязанностей человек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 http://www.td.gov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й «религия», «атеизм» и др.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готовить проект (или доклад, сообщение); работать с научно-популярной литературой, разграничивать и систематизировать поняти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2. «Человек и его отражение в культуре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таких понятий, ка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свобода», ответственность, право и долг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важность взаимодействия человека и общества, негативные эффекты социальной изоляц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lib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лигия как источник нравствен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, какой нравственный потенциал несут традиционные религии Росс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я «гуманитарное знание»; осознавать, что культура помогает человеку понимать самого себ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понятия «добро» и «зло» с помощью примеров из истории и культуры народов России, соотносить эти понятия с личным опытом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Самопознание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соотносить понятия «мораль», «нравственность» с самопознанием на доступном для возраста детей уровн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3. «Человек как член общества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4637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7"/>
        <w:gridCol w:w="3166"/>
        <w:gridCol w:w="527"/>
        <w:gridCol w:w="1103"/>
        <w:gridCol w:w="1139"/>
        <w:gridCol w:w="4376"/>
        <w:gridCol w:w="1632"/>
        <w:gridCol w:w="2227"/>
      </w:tblGrid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руд делает человека человеко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ознавать важность труда объяснять его роль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одвиг: как узнать героя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отличие подвига на войне и в мирное врем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дружба», «предательство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честь», «коллективизм», «благотворительность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бедность», «инвалидность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сирот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милосердие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взаимопомощь», «благотворительность», «волонтё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характеризовать понятие «гуманизм» как источник духовно-нравственных ценностей народов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социальные профессии и почему выбирать их нужно особенно ответственно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ыдающихся благотворителей в истории и в современной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9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наука; приводить имена выдающихся учёных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0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я профессия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научно-популярной литературой, анализировать несколько источников, разграничивать поняти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понятия «Родина», «гражданство»; понимать духовно-нравственный смысл патриотизма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атриотиз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патриотизма в истории и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щита Родины: подвиг или долг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оенных подвигов; понимать особенности защиты чести Родины в спорте, науке, культур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осударство. Россия — наша роди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ъяснять понятие «госуда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Гражданская идентичность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я школа и мой класс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еловек: какой он?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4637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68"/>
        <w:gridCol w:w="3170"/>
        <w:gridCol w:w="528"/>
        <w:gridCol w:w="1105"/>
        <w:gridCol w:w="1141"/>
        <w:gridCol w:w="4383"/>
        <w:gridCol w:w="1633"/>
        <w:gridCol w:w="2209"/>
      </w:tblGrid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8.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Человек и культура (</w:t>
            </w:r>
            <w:r>
              <w:rPr>
                <w:i/>
                <w:sz w:val="16"/>
              </w:rPr>
              <w:t>проект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систематизировать понятия, подготовить проект;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432" w:hRule="atLeast"/>
        </w:trPr>
        <w:tc>
          <w:tcPr>
            <w:tcW w:w="3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5" w:right="0" w:hanging="10"/>
        <w:rPr/>
      </w:pPr>
      <w:r>
        <w:rPr/>
        <w:t>ПОУРОЧНОЕ ПЛАНИРОВАНИЕ</w:t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809"/>
        <w:gridCol w:w="2332"/>
        <w:gridCol w:w="732"/>
        <w:gridCol w:w="1620"/>
        <w:gridCol w:w="1670"/>
        <w:gridCol w:w="1235"/>
        <w:gridCol w:w="2153"/>
      </w:tblGrid>
      <w:tr>
        <w:trPr>
          <w:trHeight w:val="49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р культуры: ег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трук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Культура России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ногообраз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егио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Прогресс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ехнический 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оциаль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Права и обязанност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елове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Современный мир: самое важное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Каким должен быть человек? Духовно- нравственный облик и идеал челове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Взросление человека в культуре народов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Религия ка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сточни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рав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Самопознан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практическое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занятие</w:t>
            </w:r>
            <w:r>
              <w:rPr>
                <w:szCs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Труд делае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еловека человек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Подвиг: как узнат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героя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Люди в обществе: духовно- нравственное взаимовлия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 нравственного самосозн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Духовно- нравственные ориентиры социальных отнош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Гуманизм как сущностная характеристика духовно-нравственной культуры народов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Моя профессия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иотиз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Heading1"/>
        <w:spacing w:before="0" w:after="0"/>
        <w:ind w:left="-5" w:right="0" w:hanging="1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8.15pt;height:0.6pt" coordorigin="0,0" coordsize="10563,12">
                <v:shape id="shape_0" ID="Shape 38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/>
      </w:pPr>
      <w:r>
        <w:rPr/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; Введите свой вариант:</w:t>
      </w:r>
    </w:p>
    <w:p>
      <w:pPr>
        <w:pStyle w:val="Heading1"/>
        <w:spacing w:before="0" w:after="132"/>
        <w:ind w:left="-5" w:right="0" w:hanging="10"/>
        <w:rPr/>
      </w:pPr>
      <w:r>
        <w:rPr/>
        <w:t>МЕТОДИЧЕСКИЕ МАТЕРИАЛЫ ДЛЯ УЧИТЕЛЯ</w:t>
      </w:r>
    </w:p>
    <w:p>
      <w:pPr>
        <w:pStyle w:val="Normal"/>
        <w:numPr>
          <w:ilvl w:val="0"/>
          <w:numId w:val="3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3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3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3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4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4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4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/>
      </w:pPr>
      <w:r>
        <w:rPr/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5"/>
        </w:numPr>
        <w:spacing w:before="0" w:after="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25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41" style="position:absolute;margin-left:0pt;margin-top:0pt;width:528.15pt;height:0.6pt" coordorigin="0,0" coordsize="10563,12">
                <v:shape id="shape_0" ID="Shape 384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/>
      </w:pPr>
      <w:r>
        <w:rPr/>
        <w:t>УЧЕБНОЕ ОБОРУДОВАНИЕ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Учебники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Рабочая тетрадь к учебнику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pacing w:before="0" w:after="222"/>
        <w:ind w:left="10" w:right="15" w:hanging="10"/>
        <w:rPr>
          <w:lang w:val="ru-RU"/>
        </w:rPr>
      </w:pPr>
      <w:r>
        <w:rPr>
          <w:lang w:val="ru-RU"/>
        </w:rPr>
        <w:t xml:space="preserve">Электронные пособия </w:t>
      </w:r>
    </w:p>
    <w:p>
      <w:pPr>
        <w:pStyle w:val="Heading1"/>
        <w:spacing w:before="0" w:after="132"/>
        <w:ind w:left="-5" w:right="0" w:hanging="10"/>
        <w:rPr/>
      </w:pPr>
      <w:r>
        <w:rPr/>
        <w:t>ОБОРУДОВАНИЕ ДЛЯ ПРОВЕДЕНИЯ ПРАКТИЧЕСКИХ РАБОТ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 xml:space="preserve">Виноградова Н.Ф. Основы духовно-нравственной культуры народов России: 6 класс: </w:t>
      </w:r>
    </w:p>
    <w:p>
      <w:pPr>
        <w:sectPr>
          <w:type w:val="nextPage"/>
          <w:pgSz w:w="11906" w:h="16838"/>
          <w:pgMar w:left="666" w:right="6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2035" w:hanging="10"/>
        <w:rPr>
          <w:lang w:val="ru-RU"/>
        </w:rPr>
      </w:pPr>
      <w:r>
        <w:rPr>
          <w:lang w:val="ru-RU"/>
        </w:rPr>
        <w:t>учебник для учащихся общеобразовательных учреждений / Н.Ф. Виноградова, В.И. Власенко, А.В. Поляков. – М.: Вентана-Граф, 2020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right="0" w:firstLine="425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2"/>
      <w:lang w:val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 w:before="256" w:after="0"/>
      <w:ind w:left="538" w:right="0" w:hanging="0"/>
      <w:outlineLvl w:val="1"/>
    </w:pPr>
    <w:rPr>
      <w:b/>
      <w:bCs/>
      <w:color w:val="000000"/>
      <w:sz w:val="28"/>
      <w:szCs w:val="28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32:00Z</dcterms:created>
  <dc:creator>word</dc:creator>
  <dc:description/>
  <cp:keywords/>
  <dc:language>en-US</dc:language>
  <cp:lastModifiedBy>pm8</cp:lastModifiedBy>
  <cp:lastPrinted>2023-09-17T16:50:00Z</cp:lastPrinted>
  <dcterms:modified xsi:type="dcterms:W3CDTF">2023-11-07T09:09:00Z</dcterms:modified>
  <cp:revision>10</cp:revision>
  <dc:subject/>
  <dc:title/>
</cp:coreProperties>
</file>